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252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  27 февра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привлекаемого лиц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Миннегалиева Илдуса Назифо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7 февраля 2025 года в 09:58 на 35 километре автомобильной дороги «Нягань-Талинка» Октябрьского района Ханты-Мансийского автономного округа – Югры, Миннегалиев И.Н. управлял транспортным средством «*» с государственными регистрационными знаками *, в нарушение пункта 2.1.1 Правил дорожного движения Российской Федерации, будучи лишённым права управления транспортными средствами, то есть совершил административное правонарушение, предусмотренное частью 2 статьи 12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Миннегалиев И.Н. пояснил, что вину в совершении вменённого административного правонарушения признаёт, он знал о лишении права управления транспортными средствами. </w:t>
      </w:r>
      <w:r>
        <w:rPr>
          <w:sz w:val="25"/>
          <w:szCs w:val="25"/>
        </w:rPr>
        <w:t>Специальных званий, категории инвалидности, малолетних детей на иждивении, не имеет. Лицом, призванным на военную службу или военные сборы, ветераном боевых действий не явля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2 статьи 12.7 Кодекса Российской Федерации об административных правонарушениях административно-противоправным и наказуемым признаётся управление транспортным средством водителем, лишё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данного деяния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2.1.1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Миннегалиев И.Н.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*, согласно которому 27 февраля 2025 года в 09:58 на 35 километре автомобильной дороги «Нягань-Талинка» Октябрьского района Ханты-Мансийского автономного округа – Югры, Миннегалиев И.Н. управлял транспортным средством «*» с государственными регистрационными знаками *, в нарушение пункта 2.1.1 Правил дорожного движения Российской Федерации, будучи лишённым права управления транспортными средствами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были разъясн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привлекаемого лица от управления названны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процедура отстранения привлекаемого лица от управления транспортным средством, разъяснения его прав, подтверждение факта 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ривлекаемого лица, в которых последний признаёт факт совершения вменённого административного правонаруш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 xml:space="preserve">копией постановления мирового судьи судебного участка </w:t>
      </w:r>
      <w:r>
        <w:rPr>
          <w:sz w:val="26"/>
          <w:szCs w:val="26"/>
        </w:rPr>
        <w:t xml:space="preserve">№ 2 Октябрьского судебного района Ханты-Мансийского автономного округа – Югры </w:t>
      </w:r>
      <w:r>
        <w:rPr>
          <w:sz w:val="25"/>
          <w:szCs w:val="25"/>
        </w:rPr>
        <w:t xml:space="preserve">от 14 ноября 2024 года № *, которым </w:t>
      </w:r>
      <w:r>
        <w:rPr>
          <w:sz w:val="26"/>
          <w:szCs w:val="26"/>
        </w:rPr>
        <w:t>Миннегалиев И.Н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одвергнут административному наказанию в виде лишения права управления транспортными средствами на 1 год 6 месяцев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. Постановление вступило в законную силу 26 ноябр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заявления о сдаче водительского удостовер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ся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следованные доказательства допустимы и достоверны, поскольку получены с соблюдением требований Кодекса Российской Федерации об административных правонарушениях, последовательны, и согласуются между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ётом приведённых обстоятельств о наличии у привлекаемого лица информации о возбуждении в отношении него дела об административном правонарушении по части 2 статьи 12.2 Кодекса Российской Федерации об административных правонарушениях; телефонограммы об извещении о лишении права управления, доводы привлекаемого лица о незнании о лишении права управления подлежат, как необоснованны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й о том, что приведённое постановление мирового судьи отменено в установленном законе порядке,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находит вину Миннегалиев И.Н. установленной и квалифицирует его действия по части 2 статьи 12.7 Кодекса Российской Федерации об административных правонарушениях – управление транспортным средством водителем, лишё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2.9,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дорожного движения и исполнением постановления суда; личность виновного, который ранее привлекался к административной ответственности, и не признан лицом, подвергнутым административному наказанию за совершение однородных административных правонарушений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ннегалиева Илдуса Назифовича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 000 (тридца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5030000032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22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астью 4 статьи 12.7 Кодекса Российской Федерации об административных правонарушениях повторное совершение административного правонарушения, предусмотренного частью 2 указанной статьи, если такое действие не содержит признаков уголовно наказуемого деяния, - влечё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64.3 Уголовного кодекса Российской Федерации управление автомобилем, трамваем либо другим механическим транспортным средством лицом, лишённым права управления транспортными средствами и подвергнутым административному наказанию за деяние, предусмотренное частью 4 статьи 12.7 Кодекса Российской Федерации об административных правонарушениях, наказывается штрафом в размере от ста пятидесяти тысяч до двухсот пятидесяти тысяч рублей или в размере заработной платы или иного дохода осуждённого за период от одного года до двух лет с лишением права занимать определённые должности или заниматься определённой деятельностью на срок до двух лет, либо обязательными работами на срок до трёхсот шестидесяти часов с лишением права занимать определённые должности или заниматься определённой деятельностью на срок до двух лет, либо принудительными работами на срок до одного года с лишением права занимать определённые должности или заниматься определённой деятельностью на срок до двух лет, либо лишением свободы на срок до одного года с лишением права занимать определённые должности или заниматься определённой деятельностью на срок до двух л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6">
    <w:name w:val="s_106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120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